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8"/>
        </w:rPr>
        <w:t>PŘIHLÁŠKA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4"/>
          <w:szCs w:val="20"/>
        </w:rPr>
        <w:t>na 40. pracovní konferenci</w:t>
      </w:r>
      <w:r>
        <w:rPr>
          <w:rFonts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Komise experimentální kardiologie při ČFS a SFS</w:t>
      </w:r>
    </w:p>
    <w:p>
      <w:pPr>
        <w:pStyle w:val="TextBody"/>
        <w:spacing w:before="12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7. - 19. 10. 2012 ve Vranovské Vsi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Jméno, tituly: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acoviště, adresa:.....................................................................................................…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elefon/Fax:.......................................…………E-mail: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0"/>
        </w:rPr>
        <w:t>Přihlašuji sdělení:…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poluautoři:.................................................................................................................…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0"/>
        </w:rPr>
        <w:t>Ubytování:</w:t>
        <w:tab/>
        <w:tab/>
        <w:t>z 17. na 18. 10.</w:t>
        <w:tab/>
        <w:tab/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0"/>
        </w:rPr>
        <w:tab/>
        <w:tab/>
        <w:tab/>
        <w:t>z 18. na 19. 10.</w:t>
        <w:tab/>
        <w:tab/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prosím označte proškrtnutím)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novu připomínáme, že ubytování si rezervujete sami přímo v hotelu telefonicky nebo e-mailem. Informace o ubytování na této přihlášce slouží pouze pro přehled organizátorům.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řipomínky, požadavky (stravování – vegetariánská strava, dieta; zvláštní požadavky na prezentační techniku, atd.):</w:t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before="120" w:after="0"/>
        <w:ind w:left="28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dpis: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0"/>
          <w:lang w:val="cs-CZ"/>
        </w:rPr>
      </w:pPr>
      <w:r>
        <w:rPr>
          <w:rFonts w:cs="Arial" w:ascii="Arial" w:hAnsi="Arial"/>
          <w:sz w:val="24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7:00Z</dcterms:created>
  <dc:creator>Marie Nováková</dc:creator>
  <dc:description/>
  <cp:keywords/>
  <dc:language>en-US</dc:language>
  <cp:lastModifiedBy>Nováková</cp:lastModifiedBy>
  <dcterms:modified xsi:type="dcterms:W3CDTF">2012-09-07T13:18:00Z</dcterms:modified>
  <cp:revision>7</cp:revision>
  <dc:subject/>
  <dc:title>PŘIHLÁŠKA</dc:title>
</cp:coreProperties>
</file>