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Posudek oponenta habilitační prá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arykova universita Brn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Fakulta                                    </w:t>
      </w:r>
      <w:r>
        <w:rPr>
          <w:rFonts w:cs="Times New Roman" w:ascii="Times New Roman" w:hAnsi="Times New Roman"/>
        </w:rPr>
        <w:t>Lékařská fakult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Habilitační obor                     </w:t>
      </w:r>
      <w:r>
        <w:rPr>
          <w:rFonts w:cs="Times New Roman" w:ascii="Times New Roman" w:hAnsi="Times New Roman"/>
        </w:rPr>
        <w:t>Chirurg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azeč                                  MUDr. Jan Chrastina, Ph.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acoviště</w:t>
        <w:tab/>
        <w:t xml:space="preserve">                       </w:t>
      </w:r>
      <w:r>
        <w:rPr>
          <w:rFonts w:cs="Times New Roman" w:ascii="Times New Roman" w:hAnsi="Times New Roman"/>
        </w:rPr>
        <w:t>Odborný asistent LF MU,Neurochirurgická klinika FNuSA</w:t>
      </w:r>
    </w:p>
    <w:p>
      <w:pPr>
        <w:pStyle w:val="Normal"/>
        <w:spacing w:lineRule="auto" w:line="360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bilitační práce                     Funkční stereotaktická neurochirurgie. Historická východiska a současný stav.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b/>
        </w:rPr>
        <w:t>Oponent</w:t>
        <w:tab/>
        <w:t>Doc. MUDr. Miroslav Vaverka, CSc.</w:t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b/>
        </w:rPr>
        <w:t>Pracoviště</w:t>
        <w:tab/>
      </w:r>
      <w:r>
        <w:rPr>
          <w:rFonts w:cs="Times New Roman" w:ascii="Times New Roman" w:hAnsi="Times New Roman"/>
        </w:rPr>
        <w:t>LF UP Olomouc, NCH klinika FNOL Olomouc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xt posudku                       </w:t>
      </w:r>
    </w:p>
    <w:p>
      <w:pPr>
        <w:pStyle w:val="Stednmka2"/>
        <w:spacing w:lineRule="auto" w:line="360"/>
        <w:rPr/>
      </w:pPr>
      <w:r>
        <w:rPr>
          <w:rFonts w:cs="Calibri"/>
          <w:b/>
        </w:rPr>
        <w:t xml:space="preserve">    </w:t>
      </w:r>
      <w:r>
        <w:rPr>
          <w:rFonts w:cs="Times New Roman" w:ascii="Times New Roman" w:hAnsi="Times New Roman"/>
        </w:rPr>
        <w:t>Jedna z nejobsáhlejších prací posuzovaná oponentem ( 296  stran, včetně citací, následující jednotlivé z 9 kapitol a podkapitol).</w:t>
      </w:r>
    </w:p>
    <w:p>
      <w:pPr>
        <w:pStyle w:val="Stednmka2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první kapitole  jsou shrnuty základní  principy  stereotaxe. Následuje nejobsáhlejší kapitola, zabývající se stereotaktickou léčbou poruch pohybu, především Parkinsonovy  choroby. Kapitola zahrnuje veškerou léčbu  včetně lesionální, neuromodulační, zabývá se i neurotransplantací.</w:t>
      </w:r>
    </w:p>
    <w:p>
      <w:pPr>
        <w:pStyle w:val="Stednmka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ledující kapitoly  pojednávají léčbu dystonie a tremoru. Epilepsie  je předmětem několika  dalších kapitol, kde kandidát podává přehled a přidává vlastní zkušenosti s diagnostikou i léčbou této komplexní choroby, opět se jedná o obsáhle,  přehledně a přitom vyčerpávajícím způsobem zpracované  téma. Následující dvě kapitoly  se zabývají kontroverzní  stereotaktickou léčbou  psychiatrických onemocnění, včetně   současného zahraničního přehledu o  mozkové stimulaci v těchto indikacích. Poslední část předložené habilitační práce přináší přehled a kandidátovy zkušenosti v dokonale  podaném přehledu o současných možnostech při léčbě bolesti, s důrazem na léčbu neuromodulační. 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y oponen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nívá se kandidát, zda  je reverzibilita hluboké mozkové stimulace dostatečnou zárukou před zneužitím při psychiatrických indikacích ? Nehrozí historická paralela se zneužitím destruktivních psychochirurgických výkonů ?  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Závěr</w:t>
      </w:r>
    </w:p>
    <w:p>
      <w:pPr>
        <w:pStyle w:val="Stednmka2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abilitační práce MUDr. Jana Chrastiny, Ph.D., </w:t>
      </w:r>
      <w:r>
        <w:rPr>
          <w:rFonts w:cs="Times New Roman" w:ascii="Times New Roman" w:hAnsi="Times New Roman"/>
          <w:i/>
        </w:rPr>
        <w:t>„Funkční stereotaktická neurochirurgie. Historická  východiska a současný stav.“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splňuje </w:t>
      </w:r>
      <w:r>
        <w:rPr>
          <w:rFonts w:cs="Times New Roman" w:ascii="Times New Roman" w:hAnsi="Times New Roman"/>
        </w:rPr>
        <w:t>požadavky standardně kladené na habilitační práce v oboru chirurgie.</w:t>
      </w:r>
    </w:p>
    <w:p>
      <w:pPr>
        <w:pStyle w:val="Stednmka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dnmka2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abilitační práce shrnuje rozsáhlé prameny historie stereotaxe v neurochirurgii, které předkládá zpracované pod zorným úhlem zkušeností kandidáta. Současný stav je dokumentovaný vlastními zkušenostmi  získanými na souborech pacientů, z nichž zejména  hluboké stimulace  mozku ( DBS) patří k největším v ČR. Odráží  tak nejnovější vědecké poznatky i jejich přenos do klinické praxe. Neuromodulace patří k nejprogresivnějším oblastem  současné neurochirurgie.</w:t>
      </w:r>
    </w:p>
    <w:p>
      <w:pPr>
        <w:pStyle w:val="Stednmka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ednmka2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Vzhledem k tomu, že autor předložil práci , která splňuje požadavky § 72 Zákona č. 111/1998 Sb, tak </w:t>
      </w:r>
      <w:r>
        <w:rPr>
          <w:rFonts w:cs="Times New Roman" w:ascii="Times New Roman" w:hAnsi="Times New Roman"/>
          <w:b/>
        </w:rPr>
        <w:t xml:space="preserve"> doporučuji vědecké radě Lékařské fakulty Masarykovy university v Brně, aby přijala tuto habilitační práci v předložené podobě k obhajobě </w:t>
      </w:r>
      <w:r>
        <w:rPr>
          <w:rFonts w:cs="Times New Roman" w:ascii="Times New Roman" w:hAnsi="Times New Roman"/>
        </w:rPr>
        <w:t xml:space="preserve"> a  na jejím základě </w:t>
      </w:r>
      <w:r>
        <w:rPr>
          <w:rFonts w:cs="Times New Roman" w:ascii="Times New Roman" w:hAnsi="Times New Roman"/>
          <w:b/>
        </w:rPr>
        <w:t xml:space="preserve"> doporučuji                MUDr. Janovi Chrastinovi, Ph.D. udělit titul docent.</w:t>
      </w:r>
    </w:p>
    <w:p>
      <w:pPr>
        <w:pStyle w:val="Stednmka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ednmka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ednmka2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lomouc , 16.12. 2014                                                      Miroslav Vaverka</w:t>
      </w:r>
    </w:p>
    <w:p>
      <w:pPr>
        <w:pStyle w:val="Normal"/>
        <w:spacing w:lineRule="auto" w:line="360"/>
        <w:ind w:left="2832" w:hanging="28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38:00Z</dcterms:created>
  <dc:creator>Miroslav Vaverka</dc:creator>
  <dc:description/>
  <cp:keywords/>
  <dc:language>en-US</dc:language>
  <cp:lastModifiedBy>Yvona Janošíková</cp:lastModifiedBy>
  <cp:lastPrinted>2012-04-22T21:54:00Z</cp:lastPrinted>
  <dcterms:modified xsi:type="dcterms:W3CDTF">2014-12-16T13:38:00Z</dcterms:modified>
  <cp:revision>2</cp:revision>
  <dc:subject/>
  <dc:title/>
</cp:coreProperties>
</file>